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АО «ВСК» -    ОАО «ОЭ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СОАО «ВСК» на действия заказчика -    ОАО «ОЭК» при проведении открытого запроса предложений на оказание услуг по обязательному страхованию гражданской ответственности владельцев транспортных средств (реестровый номер № 31400939912)    (далее — Закупка)    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4.2014г.    в 15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