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ПОХА» -    ОАО «Атомкомпл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ЭПОХА» на действия организатора аукциона -    ОАО «Атомкомплект» при проведении открытого аукциона в электронной форме на право заключения договора на на поставку горюче-смазочных материалов (ГСМ)    для нужд ООО «Автохозяйство Уртуйское (реестровый номер № 31400815138)    (далее — Аукцион)    состоится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4.2014    г.    в 13:30 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