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НПО «НАТЭК-Нефтехиммаш» -    ФГУП «Спецстройсервис» при Спецстрое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ЗАО НПО «НАТЭК-Нефтехиммаш» на действия заказчика -    ФГУП «Спецстройсервис» при Спецстрое России» при проведении открытого запроса котировок на поставку шпунта на объект «Головной участок Восточного мола-причала» в район Геопорта,    г.    Новороссийск,    Сухумское шоссе,    47А (реестровый номер 31400907473)    (далее — Закупка)    состоится</w:t>
      </w:r>
      <w:r>
        <w:rPr>
          <w:rFonts w:ascii="Times New Roman" w:hAnsi="Times New Roman"/>
          <w:sz w:val="24"/>
        </w:rPr>
        <w:t>㺋</w:t>
      </w:r>
      <w:r>
        <w:rPr>
          <w:rFonts w:ascii="Times New Roman" w:hAnsi="Times New Roman"/>
          <w:sz w:val="24"/>
        </w:rPr>
        <w:t>.04.2014г.    в 11:3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0    13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