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о о незаконном размещении рекламы водки «BELUGA» в витрине магазина «Глобус Гурмэ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рта 2014    года Комиссия Московского УФАС России возбудила дело в отношении ООО «Столичная торговая компания» по признакам нарушения п.    5    ч.    2    ст.    21    ФЗ «О рекламе»,    выразившимся в размещении наружной рекламы водки «BELUGA» в витринах магазина «Глобус Гурме».</w:t>
        <w:br/>
        <w:t>Ранее в Московское УФАС России поступили обращения,    в которых граждане указывали на то,    что в уличных витринах продуктового магазина «Глобус Гурме» выставлены бутылки известной водки марки «BELUGA».</w:t>
        <w:br/>
        <w:t>Справочно:    согласно п.    5    ч.    2    ст.    21    ФЗ «О рекламе» запрещается распространение наружной рекламы алкогольной продукции.</w:t>
        <w:br/>
        <w:t>Таким образом Комиссия Московского УФАС России приняла решение о возбуждении дела в отношении ООО «Столичная торговая компания»,    рассмотрение которого назначено на 28    апреля 2014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