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возбудило дело в отношении ООО «Информационная группа» «Ресторанные ведомости» за незаконную рекламу коньячной продук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    апреля 2014    года Комиссия Московского УФАС России возбудила дело в отношении ООО «Информационная группа» «Ресторанные ведомости» по признакам нарушения ч.    2.1    ст.    21    ФЗ «О рекламе».</w:t>
        <w:br/>
        <w:t>ООО «Информационная группа» «Ресторанные ведомости» распространило рекламу алкогольной продукции,    а именно продукции Кизлярского коньячного завода,    в книге «Кухня нового поколения».    В подобной рекламе усматриваются нарушения рекламного законодательства,    так как согласно ч.    2.1    ст.    21    ФЗ «О рекламе» запрещается распространять рекламу алкогольной продукции с содержанием этилового спирта пять и более процентов объема готовой продукции вне стационарного торгового объекта,    в котором осуществляется розничная продажа алкогольной продукции.</w:t>
        <w:br/>
        <w:t>Таким образом,    Комиссией Московского УФАС России было принято решение о возбуждении дела в отношении ООО «Информационная группа» «Ресторанные ведомости»,    рассмотрение которого назначено на 06    мая 2014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0    08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