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оштрафовала "Химгранд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УФАС России оштрафовала ООО «Химгранд» на 100    тыс.    руб.    за распространение в системе «Яндекс.Директ» ненадлежащей рекламы состава для холодного цинкования «Гальванол».    Об этом сообщает ФАС.</w:t>
        <w:br/>
        <w:t>Согласно материалам дела компания «Химгранд» разместила в системе «Яндекс.Директ» рекламу следующего содержания:    «Гальванол от производителя!;    Состав для цинк.    По цене 150    р/кг.    Остерегайтесь подделок и спекулянтов!;    Адрес и телефон coldzinc.su».</w:t>
        <w:br/>
        <w:t>При этом,    как было установлено антимонопольным органом,    компания «Химгранд» не является ни владельцем исключительных прав на средство индивидуализации «Гальванол»,    ни производителем данного товара.    Таким образом,    в рассматриваемой рекламе содержатся сведения не соответсвующие действительности,    а именно сведения об изготовителе товара и об исключительных правах компании «Химгранд» на результаты интеллектуальной деятельности,    в виду чего такая реклама ранее была признана ненадлежащей.</w:t>
        <w:br/>
        <w:t>Должностным лицом Московского УФАС России наложен штраф на компанию «Химгранд» в размере 100    тыс.    руб.</w:t>
        <w:br/>
        <w:t>ООО "Химгранд"    производит уникальные по срокам службы составы для холодного цинкова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0    06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