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ГУП «Рослесинфорг» -    ГАУК города Москвы «ПКиО «Бабушкински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ФГУП «Рослесинфорг» на действия заказчика — ГАУК города Москвы «ПКиО «Бабушкинский» при проведении открытого конкурса на право заключения договора на выполнение работ по разработке проектно-сметной и рабочей документации комплексного благоустройства территории по объекту «Парк у Джамгаровского пруда» (реестровый номер № 31400928664) (далее — Конкурс) состоится</w:t>
      </w:r>
      <w:r>
        <w:rPr>
          <w:rFonts w:ascii="Times New Roman" w:hAnsi="Times New Roman"/>
          <w:sz w:val="24"/>
        </w:rPr>
        <w:t>㺉</w:t>
      </w:r>
      <w:r>
        <w:rPr>
          <w:rFonts w:ascii="Times New Roman" w:hAnsi="Times New Roman"/>
          <w:sz w:val="24"/>
        </w:rPr>
        <w:t>.04.2014 г.    в 15:15 по адресу:    г.    Москва,    Мясницкий проезд,    д.    4,    стр.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08    15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