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кола № 2010    неправомерно отказала организации в допуске к участию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апреля 2014    года Комиссия Московского УФАС России рассмотрела жалобу ООО «Сэмбо» на действия ГБОУ г.    Москвы «Средняя общеобразовательная школа № 2010    им.    Героя Советского Союза М.П.    Судакова» при проведении аукциона на выполнение работ по обеспечению исправного и безопасного технического состояния зданий,    сооружений,    инженерных коммуникаций и оборудования Заказчика.</w:t>
        <w:br/>
        <w:t>По мнению Заявителя,    Заказчик неправомерно отказал в допуске к участию в аукционе по причине несоответствия заявки требованиям аукционной документации.</w:t>
        <w:br/>
        <w:t>В ходе анализа аукционной документации Заказчика Комиссией Московского УФАС России установлено,    что из указанных в документации характеристик не представляется возможным определить,    какое из требуемых значений является изменяемым и какое – постоянным.    Это вводит участников размещения заказа в заблуждение и создает препятствия для формирования заявки.    Комиссия Управления пришла к выводу о соответствии предложения Заявителя требованиям аукционной документации.</w:t>
        <w:br/>
        <w:t>Таким образом,    жалоба ООО «Сэмбо» признана обоснованной,    а Заказчик – нарушившим  ч.    2    ст.    33    и ч.    5    ст.    67    Закона о контрактной системе.</w:t>
        <w:br/>
        <w:t>Заказчику выдано обязательное для исполнения предписание об устранении выявл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