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лавич» -    ФГУП «НИИ» «Ква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лавич» на действия заказчика -    ФГУП «НИИ» «Квант» при проведении открытого запроса цен на закупку услуг по дооснащению существующей системы охранного телевидения на территории ФГУП «НИИ» Квант» (реестровый номер № 31400908469)    (далее — Закупка)    состоится</w:t>
      </w:r>
      <w:r>
        <w:rPr>
          <w:rFonts w:ascii="Times New Roman" w:hAnsi="Times New Roman"/>
          <w:sz w:val="24"/>
        </w:rPr>
        <w:t>㺉</w:t>
      </w:r>
      <w:r>
        <w:rPr>
          <w:rFonts w:ascii="Times New Roman" w:hAnsi="Times New Roman"/>
          <w:sz w:val="24"/>
        </w:rPr>
        <w:t>.04.2014г.    в 15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