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усский кредит» -    ОАО «ЦЭРИТ-СТРОЙ» Шалыго А.П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Русский кредит» на действия конкурсного управляющего ОАО «ЦЭРИТ-СТРОЙ» Шалыго А.П.    при проведении открытого публичного предложения в электронной форме по продаже имущества должника ОАО «ЦЭРИТ-СТРОЙ» (реестровый номер № 77031038265) (далее — Торги), назначенное на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3.2014 г.    в 15:30, состоится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.04.2014    в 14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5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