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возбудило дело об административном правонарушении в отношении ООО «Эдил-Импорт» за создание ложного представления о причастности организации к Олимпийским игр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    апреля 2014    года Московское УФАС России возбудило дело об административном правонарушении в отношении ООО «Эдил-Импорт».</w:t>
        <w:br/>
        <w:t>Ранее в Московское УФАС России поступили материалы дела из Краснодарского УФАС России о нарушении ООО «Эдил-Импорт» ч.1    ст.14    ФЗ «О защите конкуренции»,    выразившимся во введении в заблуждение покупателей,    в том числе создании ложного представления о причастности ООО «Эдил-Импорт» к Олимпийским играм.</w:t>
        <w:br/>
        <w:t>ООО «Эдил-Импорт» на своем официальном сайте bosh-shop.ru    в разделе «Новости» разместило статью под названием «Bosch    SportLine    для дома:    олимпийская программа».    В которой для описания товаров использовалась следующая информация:    «В преддверии зимней Олимпиады в Сочи спортивная символика появляется повсюду,    и производитель отличного бытового оборудования Bosch    решил последовать тенденции и предложить потребителю серию функциональной,    экономичной,    производительной и удобной большой и малой бытовой техники...»,    с использованием обозначений «олимпийская»,    «Олимпиады»,    сходных до степени смешения с олимпийской символикой,    что создает ложное представление и причастности ООО «Эдил-Импорт» к Олимпийским играм.</w:t>
        <w:br/>
        <w:t>Таким образом,    Комиссия Московского УФАС приняла решение о возбуждении административного дела и назначила рассмотрение на 30    апреля 2014    года.</w:t>
        <w:br/>
        <w:t>Штраф за такое нарушение предусматривается ч.    1    ст.    14.33    КоАП РФ и составляет от 100     до 500    тысяч рублей для юридических лиц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7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