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Райтер» -    ОАО «Глобалстрой-Инжиниринг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Райтер» на действия заказчика -    ОАО «Глобалстрой-Инжиниринг» при проведении открытого запроса предложений № 353779.    Двери и окна (реестровый номер № 353779)    (далее — Закупка)    состоится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4.2014г.    в 14:15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31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