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борьбы с туберкулезом нарушил требования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апреля 2014    года Комиссия Московского УФАС России рассмотрела жалобу ЗАО «СМУ-33» на действия ГБУЗ г.    Москвы «Московский городской научно-практический центр борьбы с туберкулезом Департамента здравоохранения города Москвы» при проведении открытого аукциона на оказание услуг по техническому обслуживанию пожарной и эвакуационной систем в филиалах заказчика.</w:t>
        <w:br/>
        <w:t>По мнению заявителя,    заказчик неправомерно сократил сроки окончания подачи заявок на участие в указанном аукционе.    Так,    в ходе заседания Комиссии Московского УФАС России было установлено,    что извещение о проведении аукциона было опубликовано заказчиком 17    марта,    в то время как дата окончания принятия заявок установлена 27    марта.</w:t>
        <w:br/>
        <w:t>Таким образом,    заказчик в нарушение ч.    3    ст.    63    Закона о контрактной системе сократил 15-дневный срок подачи заявок на участие в аукционе.</w:t>
        <w:br/>
        <w:t>Кроме того,    заказчиком включены в документацию требования к расходным материалам,    не являющимся предметом закупки.    Заказчик не смог обосновать потребность включения таких материалов,    повторяющихся в требованиях закупки в разных вариантах более 50    раз.</w:t>
        <w:br/>
        <w:t>Такие действия,    по мнению Комиссии Управления,    не обеспечивают однозначное понимание потребности заказчика в оказываемых услугах и препятствуют корректной подготовке аукционной заявки и формированию ценового предложения.    Описание необходимой услуги носит необъективный характер,    что противоречит требованиям п.    1    и п.    2    ч.    1    ст.    33    Закона о контрактной системе.</w:t>
        <w:br/>
        <w:t>В связи с этим жалоба заявителя признана Комиссией Московского УФАС России обоснованной,    а заказчик – нарушившим ч.    3    ст.    63    и п.    1    и п.    2    ч.    1    ст.    33    Закона о контрактной системе.</w:t>
        <w:br/>
        <w:t>Центру борьбы с туберкулезом выдано предписание о внесении изменений в аукцион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4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