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рму оштрафовали на 250    тысяч рублей за порочащее письмо о конкурен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оличное управление УФАС оштрафовало компанию "Экоком"    на 250    тысяч рублей за распространение ложных,    неточных и искаженных сведений в отношении конкурента,    сообщается на сайте ведомства.Оштрафованная компания,    являясь конкурентом фирмы "Безопасные Технологии",    написала письмо в адрес генерального директора научно-производственной компании "НПФ ДИЭМ".    В нем,    в частности,    содержались следующие высказывания:    "участник рынка компания "Безопасные Технологии"    является недобросовестной компанией";    "рекомендуем вам быть крайне бдительным или избежать деловых отношений с компанией "Безопасные Технологии".При этом подтверждения этой информации нарушитель не предоставил.    В УФАС пришли к выводу,    что распространение таких сведений может причинить убытки хозяйствующему субъекту либо нанести ущерб деловой репутации.В итоге комиссия московского УФАС уличила компанию "Экоком"    в нарушении одной из статей закона "О защите конкуренции".    Теперь компания должна заплатить штраф в размере 25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4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