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Престиж» -    ЗАО «РТ-Охра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Престиж» на действия заказчика -    ЗАО «РТ-Охрана» при проведении открытого запроса котировок в электронной форме на право заключить договор на выполнение работ по изготовлению стендов для нужд Ижевского филиала ЗАО «РТ-Охрана» в 2014    г.    (реестровый номер 31400913644)    (далее — Закупка)    состоится 04.04.2014г.    в 11:00    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3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