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ФАМ» -    ООО «Авеста и Ко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сообщает,    что рассмотрение поступившей жалобы ООО «ФАМ» на действия заказчика -    ООО «Авеста и Ко» при проведении открытого запроса предложений в электронной форме на право заключения договора оказания услуг по уборке административного здания,    расположенного по адресу:    г. Москва,    Севастопольский проспект,    д.</w:t>
      </w:r>
      <w:r>
        <w:rPr>
          <w:rFonts w:ascii="Times New Roman" w:hAnsi="Times New Roman"/>
          <w:sz w:val="24"/>
        </w:rPr>
        <w:t>㺯</w:t>
      </w:r>
      <w:r>
        <w:rPr>
          <w:rFonts w:ascii="Times New Roman" w:hAnsi="Times New Roman"/>
          <w:sz w:val="24"/>
        </w:rPr>
        <w:t>А (реестровый номер 31400928468)    (далее — Закупка)    состоится 04.04.2014г.    в 14:00    по адресу:    г.    Москва,    Мясницкий проезд,    д.    4,    стр.    1,    каб.    208    (вход со стороны Боярского пер.)</w:t>
        <w:br/>
        <w:t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4-03    09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