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признал необоснованной жалобу компании "Юником трейдинг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27    марта 2014    года поддержал решение Московского УФАС о признании необоснованной жалобы ООО «Юником трейдинг» на действия государственного заказчика.</w:t>
        <w:br/>
        <w:t>Как говорится в материалах Федеральной антимонопольной службы,    ранее компания «Юником трейдинг» обратилась в Московское УФАС России с жалобой на действия ГБУ Москвы «Автомобильные дороги Юго-Западного административного округа» при проведении аукциона на оказание комплекса услуг по модернизации и сервисному обслуживанию аппаратуры сетевой радионавигационной спутниковой системы (СРНС)    ГЛОНАСС .</w:t>
        <w:br/>
        <w:t>По мнению заявителя,    нарушение со стороны государственного заказчика выразилось,    в том числе,    в отсутствии в аукционной документации сведений о месте,    сроках и поставки выполнения требуемых работ,    а также перечня работ по демонтажу существующего оборудования и перечня запасных частей к технике,    с указанием начальной (максимальной)    цены каждой такой запасной части к технике.</w:t>
        <w:br/>
        <w:t>В ходе рассмотрения заявления Комиссией Московского УФАС России не были обнаружены факты,    подтверждающие наличие нарушений в действиях ГБУ Москвы «Автомобильные дороги Юго-Западного административного округа» при проведении открытого аукциона.    Таким образом,    Комиссия признала жалобу компании «Юником трейдинг» необоснованной.    Но заявитель не согласился с решением антимонопольного органа и обжаловал решение в судебном порядке.</w:t>
        <w:br/>
        <w:t>Арбитражный суд Москвы занял сторону Московского УФАС России.</w:t>
        <w:br/>
        <w:t>Юником работает на рынке связи и телекоммуникаций с 1993    года.    Основные направления деятельности группы компаний Юником -    это проектирование корпоративных систем связи и управления,    строительство базовых станций сотовой связи,    производство навигационно-диспетчерских комплексов управления автотранспортом,    разработка и производство мачтовых конструкций,    производство профессиональных антенных систем для радиосвязи и телеметрии,    а также поставка на российский рынок высокотехнологичного оборудования радиосвязи и контрольно-измерительной техники от ведущих мировых производите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31    12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