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Д «Автостройдормаш» -    ФГУП «Спецстройсервис»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Д «Автостройдормаш» на действия заказчика -    ФГУП «Спецстройсервис» при Спецстрое России» при проведении открытого запроса котировок на поставку шпунта на объект «Головной участок Восточного мола-причала» в район Геопорта,    г.    Новороссийск,    Сухумское шоссе,    47А (реестровый номер 31400907473)    (далее — Закупка)    состоится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4.2014г.    в 11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