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троительная компания «Большой Город» -    ФГУП «ВИА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Строительная компания «Большой Город» на действия заказчика -    ФГУП «ВИАМ» при проведении открытого редукциона в электронной форме на выполнение строительно-монтажных работ по замене пассажирского лифта грузоподъемностью 630    кг в научно-исследовательском здании строения  по адресу:    Москва,    проспект Буденного,    д.25а (реестровый номер 31400928340)    (далее — Закупка)    состоится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4.2014г.    в 14:3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31    10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