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решение ФАС в деле об уклонении РЖД от заключен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ый суд 27    марта 2014    года согласился с решением Московского УФАС России о признании ОАО «РЖД» нарушившим часть 1    статьи 10    ФЗ «О защите конкуренции» в части злоупотребления доминирующим положением на рынке путем необоснованного отказа от заключения договора на оказание услуг на железнодорожных путях общего пользования,    сообщает ФАС.</w:t>
        <w:br/>
        <w:t>Ранее в Управление обратилось ООО «Дельта стрим»,    которому РЖД отказали в заключении договора на оказание услуг при организации работ по выгрузке грузов в местах общего пользования на 14-м пути станции Крюково-грузовое.    Как указал заявитель,    действия РЖД ущемляют его интересы вследствие невозможности осуществления им предпринимательской деятельности по поставке рудных материалов различным организациям при использовании инфраструктуры железнодорожного транспорта общего пользования.</w:t>
        <w:br/>
        <w:t>Таким образом,    Комиссия Московского УФАС признала РЖД нарушившими пункт 5    части 1    статьи 10    ФЗ «О защите конкуренции».    Однако нарушитель не согласился с решением антимонопольного органа и обжаловал решение в суде.</w:t>
        <w:br/>
        <w:t>Кассационный суд отказал РЖД и поддержал позицию Московского УФАС.</w:t>
        <w:br/>
        <w:t>ОАО "Российские железные дороги"    (ИНН 7708503727)    создано 1    октября 2003    года на базе Министерства путей сообщения.    100%    акций компании принадлежат государству.    Компания владеет железнодорожной сетью протяженностью 85.5    тыс.    км.</w:t>
        <w:br/>
        <w:t>Уставный капитал компании составляет 1.827    трлн.    руб.</w:t>
        <w:br/>
        <w:t>Чистая прибыль РЖД по МСФО за I    полугодие 2013    года сократилась в 2.3    раза до 31.69    млрд.    руб.    с 73    млрд.    руб.    годом ранее.    Выручка выросла на 13.4%    до 841.8    млрд.    руб.</w:t>
        <w:br/>
        <w:t>Чистая прибыль РЖД по РСБУ за 9    месяцев 2013    года упала в 9.37    раза до 4.258    млрд.    руб.    с 39.881    млрд.    руб.    годом ранее.    Выручка выросла на 0.19%    до 1.022    трлн.    руб.    с 1.02    трлн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