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м УФАС установлено нарушение ФГУП «НАМИ» при размещении информации плана закупок товаров,    работ,    услуг на год</w:t>
      </w:r>
      <w:r>
        <w:rPr>
          <w:rFonts w:ascii="Times New Roman" w:hAnsi="Times New Roman"/>
          <w:b w:val="false"/>
          <w:sz w:val="28"/>
        </w:rPr>
        <w:br/>
      </w:r>
    </w:p>
    <w:p>
      <w:pPr>
        <w:pStyle w:val="Normal"/>
        <w:bidi w:val="0"/>
        <w:jc w:val="left"/>
        <w:rPr/>
      </w:pPr>
      <w:r>
        <w:rPr>
          <w:rFonts w:ascii="Times New Roman" w:hAnsi="Times New Roman"/>
          <w:sz w:val="24"/>
        </w:rPr>
        <w:t>26    марта 2014     Комиссией Московского УФАС России была рассмотрена жалоба ЗАО «ЛЕТА» на действия ФГУП «НАМИ» при проведении открытого запроса котировок на право заключения договора на поставку лицензий на неисключительное право использования программного обеспечения для нужд ФГУП «НАМИ».</w:t>
        <w:br/>
        <w:t>Согласно доводам Заявителя,    нарушение со стороны Заказчика выразилось,    в том числе,    в неразмещении Плана закупок товаров,    работ,    услуг на Официальном сайте организации,    что,    в свою очередь,    не позволяет потенциальным участникам закупок провести должную подготовку и запланировать участие в тех или иных процедурах Заказчика.</w:t>
        <w:br/>
        <w:t>В ходе рассмотрения дела Комиссией Московского УФАС России было установлено,    что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ФГУП «НАМИ» размещено более 100    закупок с января 2013    года по март 2014    года на сумму более 580    млн рублей.    В том числе,    26    запросов котировок на сумму более 470    млн рублей в 2013    году,    более 110    млн рублей в 2014    году.</w:t>
        <w:br/>
        <w:t>Вместе с тем,    План закупок товаров,    работ,    услуг Заказчика утвержден и размещен на Официальном сайте только на 2012    год.</w:t>
        <w:br/>
        <w:t>В соответствии с ч.    2    ст.    4    ФЗ «О закупках» Заказчик размещает в единой информационной системе (ЕИС)    план закупки товаров,    работ,    услуг на срок не менее чем один год.    При этом порядок формирования,    сроки размещения,    а также требования к форме  плана закупки устанавливаются Правительством РФ.</w:t>
        <w:br/>
        <w:t>«От полноты и своевременности размещения плана закупок товаров,    работ,    услуг напрямую зависит качество планирования закупок Заказчиком и информированность участников процедур закупок»,    -    прокомментировала заместитель Московского УФАС России Ирина  Климкина.</w:t>
        <w:br/>
        <w:t>На основании изложенного,    Комиссией было принято решение о признании жалобы в указанной части обоснованной и о выдаче предписания об устранении допущенного нарушения.</w:t>
        <w:br/>
      </w:r>
    </w:p>
    <w:p>
      <w:pPr>
        <w:pStyle w:val="Normal"/>
        <w:bidi w:val="0"/>
        <w:jc w:val="left"/>
        <w:rPr/>
      </w:pPr>
      <w:r>
        <w:rPr>
          <w:rFonts w:ascii="Times New Roman" w:hAnsi="Times New Roman"/>
          <w:b/>
          <w:sz w:val="24"/>
        </w:rPr>
        <w:t>2014-03-27    13: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