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етроМоделинг» -    ГУП «Стройэкспр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ПетроМоделинг» на действия заказчика -    ГУП «Стройэкспром» при проведении открытого запроса предложений № 08/2014    на право заключения договора на выполнение работ "Инженерно-геологические и инженерно-экологические изыскания для разработки проекта реконструкции административно-бытового корпуса,    расположенного по адресу:    г.    Москва,    Волгоградский проспект,    д.    42"    (реестровый номер 31400901856)    (далее — Закупка)    состоится</w:t>
      </w:r>
      <w:r>
        <w:rPr>
          <w:rFonts w:ascii="Times New Roman" w:hAnsi="Times New Roman"/>
          <w:sz w:val="24"/>
        </w:rPr>
        <w:t>㺜</w:t>
      </w:r>
      <w:r>
        <w:rPr>
          <w:rFonts w:ascii="Times New Roman" w:hAnsi="Times New Roman"/>
          <w:sz w:val="24"/>
        </w:rPr>
        <w:t>.03.2014г.    в 13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