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ервой инстанции подтвердил:    Дирекция строительства и эксплуатации объектов гаражного назначения г.    Москвы нарушила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марта 2014    года Арбитражный суд г.    Москвы подтвердил законность решения Московского УФАС России в отношении ГУП города Москвы «Дирекция строительства и эксплуатации объектов гаражного назначения города Москвы».</w:t>
        <w:br/>
        <w:t>Напомним,    ранее в адрес Московского УФАС России поступила жалоба ЗАО «Группа управления проектами» на действия заказчика при проведении открытого конкурса на выполнение строительно-монтажных работ на объекте гражданского назначения.    Согласно доводам заявителя,    в составе закупочной документации,    размещенной на Официальном сайте о размещении заказов www.zakupki.gov.ru,    отсутствует проектная документация,    а именно утвержденный проект рабочих чертежей и технические условия на подключение к сетям.    Заявитель утверждал,    что это не позволило ему провести анализ предполагаемого контракта,    сопоставить и рассчитать стоимость собственных затрат и подать заявку на участие в конкурсе.</w:t>
        <w:br/>
        <w:t>В ходе анализа представленных материалов Комиссией Московского УФАС России было установлено,    что в составе закупочной документации отсутствует проектная документация,    в то время как техническое задание и сметная документация содержат ссылки на проект работ.</w:t>
        <w:br/>
        <w:t>В связи с этим жалоба заявителя была признана обоснованной,    а заказчик – нарушившим требования ч.    5    ст.    4    Закона о закупках.    ГУП города Москвы «Дирекция строительства и эксплуатации объектов гаражного назначения города Москвы» было выдано обязательное для исполнения предписание об устранении выявленных нарушений.</w:t>
        <w:br/>
        <w:t>ГУП города Москвы «Дирекция строительства и эксплуатации объектов гаражного назначения города Москвы»  с решением и предписанием не согласилось и обжаловало в суд.    Арбитражный суд г.    Москвы оставил требования предприятия полностью без удовлетворения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4    14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