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ЖД заплатят 300    тыс.    руб.    за непредставление информации в 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ссационный суд подтвердил законность постановления Московского УФАС России о привлечении ОАО «РЖД» к ответственности за непредставление в антимонопольный орган информации,    запрошенной в целях рассмотрения жалобы ООО «Вегетта».</w:t>
        <w:br/>
        <w:t>Как сообщается в материалах антимонопольного органа,    ранее общество было оштрафовано на 300    тыс.    руб.    на основании части 5    статьи 19.8    КоАП РФ.</w:t>
        <w:br/>
        <w:t>Оспаривая в кассационной инстанции законность назначенного штрафа,    монополист сослался на правовую позицию Конституционного Суда РФ,    содержащуюся в постановлении от 17    января 2013    года № 1-П,    позволяющую административным органам и судам назначать административное наказание в размере менее нижнего предела санкции части 5    статьи 19.8    КоАП РФ (в ранее действовавшей редакции),    то есть менее 300    тыс.    руб.</w:t>
        <w:br/>
        <w:t>Подобное снижение административного штрафа,    согласно позиции Конституционного Суда,    возможно с учетом имущественного положения лица,    привлекаемого к административной ответственности.</w:t>
        <w:br/>
        <w:t>Оценив соответствующие доводы РЖД,    суд III    инстанции пришел к выводу об отсутствии в данном случае оснований для снижения назначенного штрафа.</w:t>
        <w:br/>
        <w:t>ОАО "Российские железные дороги"    (ИНН 7708503727)    создано 1    октября 2003    года на базе Министерства путей сообщения.    100%    акций компании принадлежат государству.    Компания владеет железнодорожной сетью протяженностью 85.5    тыс.    км.    Уставный капитал компании составляет 1.827    трлн.    руб.</w:t>
        <w:br/>
        <w:t>Чистая прибыль РЖД по МСФО за I    полугодие 2013    года сократилась в 2.3    раза до 31.69    млрд.    руб.    с 73    млрд.    руб.    годом ранее.    Выручка выросла на 13.4%    до 841.8    млрд.    руб.</w:t>
        <w:br/>
        <w:t>Чистая прибыль РЖД по РСБУ за 9    месяцев 2013    года упала в 9.37    раза до 4.258    млрд.    руб.    с 39.881    млрд.    руб.    годом ранее.    Выручка выросла на 0.19%    до 1.022    трлн.    руб.    с 1.02    трлн.    ру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4    06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