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на нарушение процедуры торгов и порядка заключения договоров с 11.03.2014    по 14.03.2014    гг.</w:t>
      </w:r>
      <w:r>
        <w:rPr>
          <w:rFonts w:ascii="Times New Roman" w:hAnsi="Times New Roman"/>
          <w:b w:val="false"/>
          <w:sz w:val="28"/>
        </w:rPr>
        <w:br/>
      </w:r>
    </w:p>
    <w:p>
      <w:pPr>
        <w:pStyle w:val="Normal"/>
        <w:bidi w:val="0"/>
        <w:jc w:val="left"/>
        <w:rPr/>
      </w:pPr>
      <w:r>
        <w:rPr>
          <w:rFonts w:ascii="Times New Roman" w:hAnsi="Times New Roman"/>
          <w:sz w:val="24"/>
        </w:rPr>
        <w:t>За прошедшее время (с 11    марта 2014    по 14    марта  2014    гг.)    Комиссией Управления Федеральной антимонопольной службы по г.    Москве в соответствии со статьей 18.1    Закона о защите конкуренции было рассмотрено 29    жалоб на действия организаторов торгов (заказчиков).</w:t>
        <w:br/>
        <w:t xml:space="preserve">Из них обоснованными признаны 12    жалоб,    обоснованной  в части 3    жалобы,  необоснованными 6    жалоб,    без рассмотрения оставлены  </w:t>
      </w:r>
      <w:r>
        <w:rPr>
          <w:rFonts w:ascii="Times New Roman" w:hAnsi="Times New Roman"/>
          <w:sz w:val="24"/>
          <w:sz w:val="24"/>
          <w:rtl w:val="true"/>
        </w:rPr>
        <w:t>و</w:t>
      </w:r>
      <w:r>
        <w:rPr>
          <w:rFonts w:ascii="Times New Roman" w:hAnsi="Times New Roman"/>
          <w:sz w:val="24"/>
          <w:sz w:val="24"/>
        </w:rPr>
        <w:t xml:space="preserve"> </w:t>
      </w:r>
      <w:r>
        <w:rPr>
          <w:rFonts w:ascii="Times New Roman" w:hAnsi="Times New Roman"/>
          <w:sz w:val="24"/>
        </w:rPr>
        <w:t>жалоб.    Факты нарушения законодательства РФ были зафиксированы в 15    случаях.    Кроме того,    Комиссией выдано заключение рекомендовать включить в Реестр недобросовестных поставщиков.    Ниже в таблице представлены результаты завершенных комиссий.</w:t>
        <w:br/>
        <w:t>С текстом жалоб,    решений и предписаний,    вынесенных по результатам рассмотрения жалоб,    можно ознакомиться на Официальном сайте для размещения информации о проведении торгов www.torgi.gov.ru,    либо на Официальном сайте Московского УФАС России www.moscow.fas.gov.ru.</w:t>
        <w:br/>
        <w:t> </w:t>
        <w:br/>
        <w:t>Дата</w:t>
        <w:br/>
        <w:t>Заявитель</w:t>
        <w:br/>
        <w:t>Ответчик</w:t>
        <w:br/>
        <w:t>Вид и номер закупки</w:t>
        <w:br/>
        <w:t>        Результат</w:t>
        <w:br/>
        <w:t>Предписание</w:t>
        <w:br/>
        <w:t>Федеральный закон № 223-ФЗ</w:t>
        <w:br/>
        <w:t>11.03.2014</w:t>
        <w:br/>
        <w:t>1)</w:t>
        <w:br/>
        <w:t> </w:t>
        <w:br/>
        <w:t>ЗАО «Многотраслевая производственная компания «КРЗ»</w:t>
        <w:br/>
        <w:t> </w:t>
        <w:br/>
        <w:t>ОАО «МОЭСК»</w:t>
        <w:br/>
        <w:t> </w:t>
        <w:br/>
        <w:t>открытый одноэтапный конкурс на право заключения договора поставки «Кровельных материалов» для нужд филиалов ОАО «МОЭСК» (реестровый номер № 31300775284)</w:t>
        <w:br/>
        <w:t> </w:t>
        <w:br/>
        <w:t>необоснованная</w:t>
        <w:br/>
        <w:t> </w:t>
        <w:br/>
        <w:t>отсутствует</w:t>
        <w:br/>
        <w:t>12.03.2014</w:t>
        <w:br/>
        <w:t>2)</w:t>
        <w:br/>
        <w:t> </w:t>
        <w:br/>
        <w:t>ЗАО «Скинкеа»</w:t>
        <w:br/>
        <w:t> </w:t>
        <w:br/>
        <w:t>ГУП «Московский Метрополитен»</w:t>
        <w:br/>
        <w:t> </w:t>
        <w:br/>
        <w:t>открытый аукцион в электронной форме на поставку очищающего средства для очистки кожи рук от трудноудаляемых загрязнений,    различных кремов для рук (реестровый номер № 31300527541)</w:t>
        <w:br/>
        <w:t> </w:t>
        <w:br/>
        <w:t>без рассмотрения</w:t>
        <w:br/>
        <w:t> </w:t>
        <w:br/>
        <w:t>отсутствует</w:t>
        <w:br/>
        <w:t>3)</w:t>
        <w:br/>
        <w:t>ООО УК «ИНВЕСТ-ВИКТОРИЯ»</w:t>
        <w:br/>
        <w:t>КП «Управление гражданского строительства»</w:t>
        <w:br/>
        <w:t>открытый конкурс на право заключения договора на выполнение подрядных работ по завершению строительства жилого дома по адресу:    г.    Москва,    район Хорошево-Мневники,    кв.    74,    корп.    12    (реестровый номер № 31300796066)</w:t>
        <w:br/>
        <w:t>без рассмотрения</w:t>
        <w:br/>
        <w:t>отсутствует</w:t>
        <w:br/>
        <w:t>4)</w:t>
        <w:br/>
        <w:t>ООО УК «ИНВЕСТ-ВИКТОРИЯ»</w:t>
        <w:br/>
        <w:t>КП «Управление гражданского строительства»</w:t>
        <w:br/>
        <w:t>открытый конкурс на право заключения договора на выполнение подрядных работ по завершению строительства жилого дома по адресу:    г.    Москва,    район Хорошево-Мневники,    кв.    74,    корп.    12    (реестровый номер № 31300496992)</w:t>
        <w:br/>
        <w:t>без рассмотрения</w:t>
        <w:br/>
        <w:t>отсутствует</w:t>
        <w:br/>
        <w:t>5)</w:t>
        <w:br/>
        <w:t>ООО «ЭНЕРГОСВЯЗЬСТРОЙ»</w:t>
        <w:br/>
        <w:t>ОАО «ОЭК»</w:t>
        <w:br/>
        <w:t>открытый запрос предложений на право заключения договора  на выполнение работ по созданию системы централизованного мониторинга состояния систем охранно-пожарной сигнализации на ПС 220/110кВ ОАО "ОЭК"    (реестровый номер 31400894040)</w:t>
        <w:br/>
        <w:t>необоснованная</w:t>
        <w:br/>
        <w:t>отсутствует</w:t>
        <w:br/>
        <w:t>6)</w:t>
        <w:br/>
        <w:t>ООО «Инженерно-диагностический центр»</w:t>
        <w:br/>
        <w:t>ОАО «ИНТЕР РАО — Электрогенерация»</w:t>
        <w:br/>
        <w:t>открытые конкурентные переговоры на выполнение работ семью лотами для нужд ОАО «ИНТЕР РАО-Электрогенерация» (реестровый номер 31300621694)</w:t>
        <w:br/>
        <w:t>без рассмотрения</w:t>
        <w:br/>
        <w:t>отсутствует</w:t>
        <w:br/>
        <w:t>7)</w:t>
        <w:br/>
        <w:t>ООО «ФедералПресс»</w:t>
        <w:br/>
        <w:t>ФГУП Издательско-торговый Центр «Марка»</w:t>
        <w:br/>
        <w:t>открытый запрос коммерческих предложений на право оказания услуг по размещению рекламно-информационных материалов и освещению деятельности ФГУП Издатцентр «Марка» в сети Интернет.    (реестровый номер 31400910513)</w:t>
        <w:br/>
        <w:t>обоснованная</w:t>
        <w:br/>
        <w:t>устранить допущенные нарушения</w:t>
        <w:br/>
        <w:t>8)</w:t>
        <w:br/>
        <w:t>ОАО «АРТИ»</w:t>
        <w:br/>
        <w:t>ЗАО «ВТБ 24»</w:t>
        <w:br/>
        <w:t>открытый запрос котировок в электронной форме на право заключения договора поставки газодымозащитных комплектов (ГДЗК-У)    для нужд ВТБ 24    (ЗАО)    (реестровый номер 31400918268)</w:t>
        <w:br/>
        <w:t>без рассмотрения</w:t>
        <w:br/>
        <w:t>отсутствует</w:t>
        <w:br/>
        <w:t>9)</w:t>
        <w:br/>
        <w:t>ООО «РЕМОТДЕЛСТРОЙ-М»</w:t>
        <w:br/>
        <w:t>ГАУК г.    Москвы ПКиО «Перовский»  </w:t>
        <w:br/>
        <w:t>открытый запрос ценовых предложений на право заключения договора на оказание услуг по ремонту стационарного туалета на территории Государственного автономного учреждения культуры города Москвы «Перовский парк культуры и отдыха» (реестровый номер 31400883476)</w:t>
        <w:br/>
        <w:t>необоснованная</w:t>
        <w:br/>
        <w:t>отсутствует</w:t>
        <w:br/>
        <w:t>13.03.2014</w:t>
        <w:br/>
        <w:t>10)</w:t>
        <w:br/>
        <w:t>ЗАО «Восток-Сервис-Поволжье»</w:t>
        <w:br/>
        <w:t>ОАО «Концерн Росэнергоатом»</w:t>
        <w:br/>
        <w:t>открытый запрос предложений в электронной форме на право заключения договора на Спецматы дезактивационные и рамки фиксирующие для спецматов  (реестровый номер 31300715591)</w:t>
        <w:br/>
        <w:t>обоснованная в части</w:t>
        <w:br/>
        <w:t>отсутствует</w:t>
        <w:br/>
        <w:t>11)</w:t>
        <w:br/>
        <w:t>ООО «Горизонт»</w:t>
        <w:br/>
        <w:t> </w:t>
        <w:br/>
        <w:t>ООО «Газпром информ»</w:t>
        <w:br/>
        <w:t>открытый запрос предложений в электронной форме на право оказания услуг по сканированию ретрофонда для нужд ООО «Газпром информ» (реестровый номер 31400821145)</w:t>
        <w:br/>
        <w:t>обоснованная в части</w:t>
        <w:br/>
        <w:t>отсутствует</w:t>
        <w:br/>
        <w:t>14.03.2014</w:t>
        <w:br/>
        <w:t>12)</w:t>
        <w:br/>
        <w:t> </w:t>
        <w:br/>
        <w:t>ЗАО «МПОТК «ТЕХНОКОМПЛЕКТ»</w:t>
        <w:br/>
        <w:t> </w:t>
        <w:br/>
        <w:t>ОАО «МРСК Центра»</w:t>
        <w:br/>
        <w:t> </w:t>
        <w:br/>
        <w:t>открытые конкурентные переговоров без предварительного квалификационного отбора на право заключения договоров на поставку устройств управления оперативным током для нужд ОАО «МРСК Центра» (филиалов «Белгородэнерго»,    «Брянскэнерго»,    «Воронежэнерго»,    «Костромаэнерго»,    «Курскэнерго»,    «Липецкэнерго»,    «Орёлэнерго»,    «Смоленскэнерго»,    «Тверьэнерго» и «Ярэнерго»)    (лот )    (реестровый номер 31300785617)</w:t>
        <w:br/>
        <w:t> </w:t>
        <w:br/>
        <w:t>обоснованная</w:t>
        <w:br/>
        <w:t> </w:t>
        <w:br/>
        <w:t>устранить допущенные нарушения</w:t>
        <w:br/>
        <w:t>13)</w:t>
        <w:br/>
        <w:t>ООО «КРИА»</w:t>
        <w:br/>
        <w:t>ГАУК «Центральный парк культуры и отдыха им.    М.    Горького»</w:t>
        <w:br/>
        <w:t>открытый конкурс на право заключения договора на оказание услуг по уборке и содержанию территории ПЗ «Воробьевы горы» (реестровый номер № 31400857925)</w:t>
        <w:br/>
        <w:t>обоснованная</w:t>
        <w:br/>
        <w:t>отсутствует</w:t>
        <w:br/>
        <w:t>14)</w:t>
        <w:br/>
        <w:t>ООО «Типография Одна восьмая»</w:t>
        <w:br/>
        <w:t>ГУП г.    Москвы «Московский социальный регистр»</w:t>
        <w:br/>
        <w:t>открытый аукцион на право заключения договора по изготовлению полиграфической печатной продукции «Бланк Анкета-заявка» (реестровый номер № 31400889497)</w:t>
        <w:br/>
        <w:t>без рассмотрения</w:t>
        <w:br/>
        <w:t>отсутствует</w:t>
        <w:br/>
        <w:t>15)</w:t>
        <w:br/>
        <w:t>ООО «АльфаСтрой»</w:t>
        <w:br/>
        <w:t>КП «Управление гражданского строительства»</w:t>
        <w:br/>
        <w:t>открытый конкурс на право заключения договора на выполнение подрядных работ по строительству пристройки к школе  (реестровый номер № 31400853301)</w:t>
        <w:br/>
        <w:t>необоснованная</w:t>
        <w:br/>
        <w:t>отсутствует</w:t>
        <w:br/>
        <w:t>16)</w:t>
        <w:br/>
        <w:t>ООО «ТелекомСвязьСтрой»</w:t>
        <w:br/>
        <w:t>ЗАО «Макомнет»</w:t>
        <w:br/>
        <w:t>открытый запрос котировок в электронной форме на поставку оборудования и материалов для волоконно-оптических линий связи (реестровый номер 31400933081)</w:t>
        <w:br/>
        <w:t>без рассмотрения</w:t>
        <w:br/>
        <w:t>отсутствует</w:t>
        <w:br/>
        <w:t>17)</w:t>
        <w:br/>
        <w:t>ООО «ИТЕРАНЕТ»</w:t>
        <w:br/>
        <w:t>ФГУП «НИИ «ВОСХОД»</w:t>
        <w:br/>
        <w:t>открытый аукцион на право заключить договор на выполнение работ по поддержке и обслуживанию программно-технических комплексов межведомственного сегмента государственной системы изготовления,    оформления и контроля паспортно-визовых документов нового поколения в 2014    году,    в части стандартной и расширенной технической поддержки лицензионного системного программного обеспечения,    включая продление подписки лицензионного ПО IBM    Tivoli,    SmartCloud    Control    Desk    (код работ «⣊.1»)    (реестровый номер № 31400831955)</w:t>
        <w:br/>
        <w:t>обоснованная</w:t>
        <w:br/>
        <w:t>устранить допущенные нарушения</w:t>
        <w:br/>
        <w:t>АРЕНДА</w:t>
        <w:br/>
        <w:t>11.03.2014</w:t>
        <w:br/>
        <w:t>18)</w:t>
        <w:br/>
        <w:t> </w:t>
        <w:br/>
        <w:t>Р.</w:t>
        <w:br/>
        <w:t>ГАУК г.    Москвы «Парк культуры и отдыха «Сокольники»</w:t>
        <w:br/>
        <w:t> </w:t>
        <w:br/>
        <w:t>открытый аукцион на право заключения договора аренды недвижимого имущества (номер извещения № 290114/4516322/01)</w:t>
        <w:br/>
        <w:t> </w:t>
        <w:br/>
        <w:t>обоснованная</w:t>
        <w:br/>
        <w:t> </w:t>
        <w:br/>
        <w:t>отсутствует</w:t>
        <w:br/>
        <w:t>12.03.2014</w:t>
        <w:br/>
        <w:t>19)</w:t>
        <w:br/>
        <w:t> </w:t>
        <w:br/>
        <w:t>ООО «СТРОЙАЛЬЯНС»</w:t>
        <w:br/>
        <w:t> </w:t>
        <w:br/>
        <w:t>Департамент г.    Москвы по конкурентной политике</w:t>
        <w:br/>
        <w:t> </w:t>
        <w:br/>
        <w:t>открытый аукцион на право заключения договора аренды на объект нежилого фонда,    находящийся в имущественной казне г.    Москвы (номер извещения № 160114/0336103/07)</w:t>
        <w:br/>
        <w:t> </w:t>
        <w:br/>
        <w:t>обоснованная</w:t>
        <w:br/>
        <w:t> </w:t>
        <w:br/>
        <w:t>отсутствует</w:t>
        <w:br/>
        <w:t>14.03.2014</w:t>
        <w:br/>
        <w:t>20)</w:t>
        <w:br/>
        <w:t> </w:t>
        <w:br/>
        <w:t> </w:t>
        <w:br/>
        <w:t>ООО «Бюро Конкурсных Процедур»</w:t>
        <w:br/>
        <w:t> </w:t>
        <w:br/>
        <w:t>Департамент г.    Москвы по конкурентной политике</w:t>
        <w:br/>
        <w:t> </w:t>
        <w:br/>
        <w:t>открытый аукцион на право заключения договора аренды земельного участка для строительства объекта размещения финансово-кредитных учреждений и организаций,    объекта размещения организаций и учреждений страхования (реестровый номер № 6533)</w:t>
        <w:br/>
        <w:t> </w:t>
        <w:br/>
        <w:t>без рассмотрения</w:t>
        <w:br/>
        <w:t> </w:t>
        <w:br/>
        <w:t>отсутствует</w:t>
        <w:br/>
        <w:t>Постановление Правительства № 75    ФЗ «О порядке проведения органом местного самоуправления открытого конкурса по отбору управляющей организации для управления многоквартирным домом»</w:t>
        <w:br/>
        <w:t>12.03.2014</w:t>
        <w:br/>
        <w:t>21)</w:t>
        <w:br/>
        <w:t> </w:t>
        <w:br/>
        <w:t> </w:t>
        <w:br/>
        <w:t> </w:t>
        <w:br/>
        <w:t> </w:t>
        <w:br/>
        <w:t>ООО «Регион Строй Консалтинг»</w:t>
        <w:br/>
        <w:t> </w:t>
        <w:br/>
        <w:t>Управа района Северное Медведково г.    Мосвквы</w:t>
        <w:br/>
        <w:t> </w:t>
        <w:br/>
        <w:t>открытый  конкурс по отбору управляющей организации для управления многоквартирным жилым домом (номер извещения № 100114/4896564/01)</w:t>
        <w:br/>
        <w:t> </w:t>
        <w:br/>
        <w:t>обоснованная</w:t>
        <w:br/>
        <w:t> </w:t>
        <w:br/>
        <w:t>устранить допущенные нарушения</w:t>
        <w:br/>
        <w:t>22)</w:t>
        <w:br/>
        <w:t>ООО «ВИЗМА»</w:t>
        <w:br/>
        <w:t>Управа района Северное Медведково г.    Москвы</w:t>
        <w:br/>
        <w:t>открытый конкурс на право заключения договора управления многоквартирным домом (реестровый номер № 100114/4896564/01)</w:t>
        <w:br/>
        <w:t>необоснованная</w:t>
        <w:br/>
        <w:t>отсутствует</w:t>
        <w:br/>
        <w:t>23)</w:t>
        <w:br/>
        <w:t>ООО «Регион Строй Консалтинг»</w:t>
        <w:br/>
        <w:t>Управа района Западное Дегунино г.    Москвы</w:t>
        <w:br/>
        <w:t>открытый  конкурс на право заключения договоров управления многоквартирными жилыми домами  (номер извещения № 240114/3358340/03)</w:t>
        <w:br/>
        <w:t>обоснованная</w:t>
        <w:br/>
        <w:t>отсутствует</w:t>
        <w:br/>
        <w:t>24)</w:t>
        <w:br/>
        <w:t>ООО «Управляющая компания «Градстрой»</w:t>
        <w:br/>
        <w:t>Управа района Западное Дегунино г.    Москвы</w:t>
        <w:br/>
        <w:t>открытый  конкурс на право заключения договоров управления многоквартирными жилыми домами  (номер извещения № 240114/3358340/03)</w:t>
        <w:br/>
        <w:t>необоснованная</w:t>
        <w:br/>
        <w:t>отсутствует</w:t>
        <w:br/>
        <w:t>25)</w:t>
        <w:br/>
        <w:t>ООО «Управляющая компания «Градстрой»</w:t>
        <w:br/>
        <w:t>Управа Академического района г.    Москвы</w:t>
        <w:br/>
        <w:t>открытый  конкурс на право заключения договоров управления многоквартирными жилыми домами (номер извещения № 230114/2917642/01,    Лоты -9)</w:t>
        <w:br/>
        <w:t>обоснованная</w:t>
        <w:br/>
        <w:t>отсутствует</w:t>
        <w:br/>
        <w:t>ИСПОЛНИТЕЛЬНОЕ ПРОИЗВОДСТВО</w:t>
        <w:br/>
        <w:t>12.03.2014</w:t>
        <w:br/>
        <w:t>26)</w:t>
        <w:br/>
        <w:t> </w:t>
        <w:br/>
        <w:t> </w:t>
        <w:br/>
        <w:t> </w:t>
        <w:br/>
        <w:t> </w:t>
        <w:br/>
        <w:t> </w:t>
        <w:br/>
        <w:t>Суворкин И.С</w:t>
        <w:br/>
        <w:t> </w:t>
        <w:br/>
        <w:t> </w:t>
        <w:br/>
        <w:t>ООО «МПЦУ»</w:t>
        <w:br/>
        <w:t> </w:t>
        <w:br/>
        <w:t>торги заложенного недвижимого имущества должника Горшколепова А.Ю (номер извещения № 130214/4175356/13)</w:t>
        <w:br/>
        <w:t> </w:t>
        <w:br/>
        <w:t> </w:t>
        <w:br/>
        <w:t>обоснованная</w:t>
        <w:br/>
        <w:t> </w:t>
        <w:br/>
        <w:t> </w:t>
        <w:br/>
        <w:t>устранить допущенные нарушения</w:t>
        <w:br/>
        <w:t>14.03.2014</w:t>
        <w:br/>
        <w:t>27)</w:t>
        <w:br/>
        <w:t>К.</w:t>
        <w:br/>
        <w:t> </w:t>
        <w:br/>
        <w:t>ООО «Аукционторг»</w:t>
        <w:br/>
        <w:t> </w:t>
        <w:br/>
        <w:t>открытое публичное предложение в электронной форме по продаже имущества должника ОАО «Солстек» (реестровый номер № 0007623,    Лот № 3)</w:t>
        <w:br/>
        <w:t> </w:t>
        <w:br/>
        <w:t>обоснованная в части</w:t>
        <w:br/>
        <w:t> </w:t>
        <w:br/>
        <w:t>отсутствует</w:t>
        <w:br/>
        <w:t>ИНЫЕ ТОРГИ</w:t>
        <w:br/>
        <w:t>11.03.2014</w:t>
        <w:br/>
        <w:t>28)</w:t>
        <w:br/>
        <w:t>ИП Черкасов К.В.</w:t>
        <w:br/>
        <w:t>Филиал ФГУП «ЦЭНКИ» -    «Космический центр «Южный»</w:t>
        <w:br/>
        <w:t>приглашение на участие в выборе контрагента на поставку товаров.    Предмет закупки -    электролампы (номер приглашения № 41/1-119-2    от 27.01.2014)</w:t>
        <w:br/>
        <w:t>обоснованная</w:t>
        <w:br/>
        <w:t>устранить допущенные нарушения</w:t>
        <w:br/>
        <w:t>29)</w:t>
        <w:br/>
        <w:t>ИП Черкасов К.В.</w:t>
        <w:br/>
        <w:t>Филиал ФГУП «ЦЭНКИ» -    «Космический центр «Южный»</w:t>
        <w:br/>
        <w:t>приглашение на участие в выборе контрагента на поставку товаров.    Предмет закупки -    электролампы (номер приглашения № 41/1-108-2    от 24.01.2014)</w:t>
        <w:br/>
        <w:t>обоснованная</w:t>
        <w:br/>
        <w:t>устранить допущенные нарушения</w:t>
        <w:br/>
        <w:t>РНП</w:t>
        <w:br/>
        <w:t>11.03.2014</w:t>
        <w:br/>
        <w:t> </w:t>
        <w:br/>
        <w:t> </w:t>
        <w:br/>
        <w:t> </w:t>
        <w:br/>
        <w:t>ООО «ППТК»,    ОАО «ТГК-1»</w:t>
        <w:br/>
        <w:t> </w:t>
        <w:br/>
        <w:t>ООО «ФинЭко»</w:t>
        <w:br/>
        <w:t> </w:t>
        <w:br/>
        <w:t>открытый запрос предложений на определение лучших условий на поставку фильтров для газотурбинной установки ГТЭ-160    для нужд филиала «Невский» ОАО «ТГК-1» (реестровый номер № 31300682296,    лот № 2)</w:t>
        <w:br/>
        <w:t> </w:t>
        <w:br/>
        <w:t>включить в РНП</w:t>
        <w:br/>
        <w:t> </w:t>
        <w:br/>
        <w:t>-</w:t>
        <w:br/>
        <w:t>        </w:t>
        <w:br/>
        <w:t> </w:t>
        <w:br/>
      </w:r>
    </w:p>
    <w:p>
      <w:pPr>
        <w:pStyle w:val="Normal"/>
        <w:bidi w:val="0"/>
        <w:jc w:val="left"/>
        <w:rPr/>
      </w:pPr>
      <w:r>
        <w:rPr>
          <w:rFonts w:ascii="Times New Roman" w:hAnsi="Times New Roman"/>
          <w:b/>
          <w:sz w:val="24"/>
        </w:rPr>
        <w:t>2014-03-21    11: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