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ссационный суд:    РЖД заплатит 300    тыс.    руб.    за непредставление информации в Московское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прошлой неделе Кассационный суд подтвердил законность постановления Московского УФАС России о привлечении ОАО «РЖД» к ответственности за непредставление в антимонопольный орган информации,    запрошенной в целях рассмотрения жалобы ООО «ВЕГЕТТА».</w:t>
        <w:br/>
        <w:t>Ранее общество было оштрафовано на 300    000    руб.    на основании ч.    5    ст.    19.8    КоАП РФ.</w:t>
        <w:br/>
        <w:t>Оспаривая в кассационной инстанции законность назначенного штрафа,    монополист сослался на правовую позицию Конституционного Суда Российской Федерации,    содержащуюся в постановлении от 17.01.2013    № 1-П,    позволяющую административным органам и судам назначать административное наказание в размере менее нижнего предела санкции ч.    5    ст.    19.8    КоАП РФ (в ранее действовавшей редакции),    то есть менее 300    000    руб.</w:t>
        <w:br/>
        <w:t>Подобное снижение административного штрафа,    согласно позиции Конституционного Суда,    возможно с учетом имущественного положения лица,    привлекаемого к административной ответственности.</w:t>
        <w:br/>
        <w:t>Оценив соответствующие доводы ОАО «РЖД»,    суд III    инстанции пришел к выводу об отсутствии в данном случае оснований для снижения назначенного штраф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21    08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