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Первый ремонтно-эксплуатационный участок» -    ФКУ «ЦВК по МТО ГКВВ МВД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Первый ремонтно-эксплуатационный участок» на действия организатора торгов — ФКУ «ЦВК по МТО ГКВВ МВД России» при проведении открытого конкурса по отбору управляющей организации для управления многоквартирными домами войсковой части 5380    (реестровый номер № 0373100040414000002) (далее — Конкурс) состоится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.03.2014 г.    в 16:30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0    1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