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Гранд» -    ГУП «Риту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Гранд» на действия заказчика -    ГУП «Ритуал» при проведении открытого запроса предложений в электронной форме на право заключения договора на поставку ткани для драпировки могил для структурных подразделений ГУП «Ритуал» (реестровый номер 31400936767)    (далее — Закупка)    состоится</w:t>
      </w:r>
      <w:r>
        <w:rPr>
          <w:rFonts w:ascii="Times New Roman" w:hAnsi="Times New Roman"/>
          <w:sz w:val="24"/>
        </w:rPr>
        <w:t>㺘</w:t>
      </w:r>
      <w:r>
        <w:rPr>
          <w:rFonts w:ascii="Times New Roman" w:hAnsi="Times New Roman"/>
          <w:sz w:val="24"/>
        </w:rPr>
        <w:t>.03.2014г.    в 13:00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0    14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