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УФАС России проверит взимание платы за отопление на территории завода</w:t>
      </w:r>
      <w:r>
        <w:rPr>
          <w:rFonts w:ascii="Times New Roman" w:hAnsi="Times New Roman"/>
          <w:b w:val="false"/>
          <w:sz w:val="28"/>
        </w:rPr>
        <w:br/>
      </w:r>
    </w:p>
    <w:p>
      <w:pPr>
        <w:pStyle w:val="Normal"/>
        <w:bidi w:val="0"/>
        <w:jc w:val="left"/>
        <w:rPr/>
      </w:pPr>
      <w:r>
        <w:rPr>
          <w:rFonts w:ascii="Times New Roman" w:hAnsi="Times New Roman"/>
          <w:sz w:val="24"/>
        </w:rPr>
        <w:t>На этой неделе Московским УФАС России возбуждено дело в отношении ООО «ИНОТЕК-СТРОЙ» по признакам нарушения порядка ценообразования на тепловую энергию.Основанием для возбуждения дела явились заявления собственников помещений завода,    электро-,    тепло-    и водоснабжение которого обеспечивается указанной организацией.    С их слов,    ООО «ИНОТЕК-СТРОЙ» направило им для подписания соглашения,    содержащие,    в том числе,    требование об оплате стоимости оказанной услуги по обслуживанию инженерных сетей.Отметим,    что собственники или иные владельцы тепловых сетей не вправе требовать от потребителей возмещения затрат на эксплуатацию тепловых сетей до установления тарифа на услуги по передаче по ним тепловой энергии.    Информация об обращении ООО «ИНОТЕК-СТРОЙ» в регулирующий орган за установлением такого тарифа отсутствует.Таким образом,    действия ООО «ИНОТЕК-СТРОЙ» содержат признаки нарушения п.    10    ч.    1    ст.    10    ФЗ «О защите конкуренции»,    согласно которому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рушение установленного нормативными правовыми актами порядка ценообразования. </w:t>
        <w:br/>
      </w:r>
    </w:p>
    <w:p>
      <w:pPr>
        <w:pStyle w:val="Normal"/>
        <w:bidi w:val="0"/>
        <w:jc w:val="left"/>
        <w:rPr/>
      </w:pPr>
      <w:r>
        <w:rPr>
          <w:rFonts w:ascii="Times New Roman" w:hAnsi="Times New Roman"/>
          <w:b/>
          <w:sz w:val="24"/>
        </w:rPr>
        <w:t>2014-03-19    11: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