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ОРГОВЫЙ ДОМ «АЛЬФА-ЭЛЕКТРОТЕХТОРГ» -    ОАО «Концерн Росэнергоатом» -    филиал «Кольская атомная стан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ТОРГОВЫЙ ДОМ «АЛЬФА-ЭЛЕКТРОТЕХТОРГ» на действия заказчика — ОАО «Концерн Росэнергоатом» -    филиал «Кольская атомная станция» при проведении открытого конкурса в электронной форме на право заключения договора на поставку передвижной универсальной электротехнической лаборатории диагностики силовых трансформаторов,    распределительных устройств и испытаний кабельных линий в количестве -    1    штуки согласно спецификаций,    в соответствии с техническими требованиями Кольской АЭС (реестровый номер № 31300585110) состоится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3.2014 г.    в 17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