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СМС-рекламу сайта юридической помощи,    предлагавшую "нешуточные"    деньги в пода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УФАС обратился житель Москвы,    рассказав,    что на его номер пришло SMS    следующего содержания:    "Дарим деньги (без шуток)!    Зайди на сайт www.agent.amulex.ru".    Позже он получил еще одно сообщение:    "Покупаем структуры!    Зайди на сайт www.agent.amulex.ru".    В обоих СМС отправителем был указан "Amulex".    Получатель сообщений заявил,    согласия на получение смс-рассылки от данного отправителя он не давал.</w:t>
        <w:br/>
        <w:t>В процессе рассмотрения обращения было установлено,    что сообщения с короткого номера "Amulex"    отправляли агентства мобильного маркетинга ООО "Юлабс"    и ООО "Девино Телеком".    Московское УФАС признало рекламу ненадлежащей,    а компании нарушившими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 xml:space="preserve">㺒 </w:t>
      </w:r>
      <w:r>
        <w:rPr>
          <w:rFonts w:ascii="Times New Roman" w:hAnsi="Times New Roman"/>
          <w:sz w:val="24"/>
        </w:rPr>
        <w:t>Закона "О рекламе",    им обеим выданы предписания о прекращении нарушения законодательства РФ о рекламе.</w:t>
        <w:br/>
        <w:t>Согласно информации на рекламируемом в сообщениях сайте,    ресурс "Амулекс"    принадлежит ООО "Национальная Юридическая Служба"    и предлагает круглосуточную юридическую помощь через покупку абонементов на правовое обслужив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