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ройКом» -    ФГУП «Почта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СтройКом» на действия заказчика -    ФГУП «Почта России» при проведении открытого запроса предложений на право оказания услуг по обследованию технического состояния и геодезическому мониторингу строительных конструкций зданий УФПС г.    Москвы (реестровый номер 31400909574)    (далее — Закупка)    состоится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.03.2014г.    в 16:3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7    1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