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жданин "Т"-    ООО «Сибирская торговая площад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сообщает,    что рассмотрение поступившей жалобы гражданина "Т"    на действия ЭТП -    ООО «Сибирская торговая площадка» при проведении открытого аукциона по продаже имущества ООО «Промбаза» (реестровый номер № СТП-723/1)    (далее — Аукцион)    состоится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.03.2014    г.    в 15:00 по адресу:    Москва,    Мясницкий проезд,    д.    4,    стр.1,    каб.    208    (вход со стороны Боярского пер.)</w:t>
        <w:br/>
        <w:t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17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