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ФАС оштрафовала "Бонусмаг"    на 100    тыс.    руб.    </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7    марта 2014    года оштрафовало ООО «Бонусмаг» на 100    тыс.    руб.    за нарушение ФЗ «О рекламе».    Об этом говорится в материалах ФАС.</w:t>
        <w:br/>
        <w:t>«Бонусмаг» отправил на электронный ящик заявителя письмо следующего содержания:    «Bonusmag    экономьте в один клик Сегодня!    Набор из 5    пар мужского и женского нижнего белья высшего качества за 800    руб.    в интернет-магазине «Пижон» смотреть цена 99    руб...и ещё много интересного»,    при этом заявитель не давал согласия на получение какой-либо информации от отправителя.</w:t>
        <w:br/>
        <w:t>Отметим,    что согласно части 1    статьи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Таким образом,    Московское УФАС России признало «Бонусмаг» виновным в нарушении части 1    статьи 18    ФЗ «О рекламе» и назначило штраф в размере 100    тыс.    руб.</w:t>
        <w:br/>
      </w:r>
    </w:p>
    <w:p>
      <w:pPr>
        <w:pStyle w:val="Normal"/>
        <w:bidi w:val="0"/>
        <w:jc w:val="left"/>
        <w:rPr/>
      </w:pPr>
      <w:r>
        <w:rPr>
          <w:rFonts w:ascii="Times New Roman" w:hAnsi="Times New Roman"/>
          <w:b/>
          <w:sz w:val="24"/>
        </w:rPr>
        <w:t>2014-03-14    11: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