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ФАС оштрафовала ИнтерСпортСтрой за нарушение закон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7    марта 2014    года оштрафовало ЗАО «ИнтерСпортСтрой» на 150    тыс.    руб.    за нарушение антимонопольного законодательства.    Об этом говорится в материалах службы.</w:t>
        <w:br/>
        <w:t>ИнтерСпортСтрой использовал фирменное наименование сходное до степени смешения с фирменным наименованием ЗАО «Компания Интерспортстрой».    Указанные компании осуществляют деятельность на одном товарном рынке,    являются конкурентами.    Компания Интерспортстрой зарегистрирована и начала осуществлять фактическую деятельность существенно раньше компании ИнтерСпортСтрой.    Такие действия компании ИнтерСпортСтрой связаны с возможностью получения преимуществ перед конкурентом ввиду отсутствия необходимости дополнительного продвижения своих услуг среди потребителей.    Факт осведомленности компании ИнтерСпортСтрой о существовании компании Интерспортстрой,    а равно недобросовестности действий по регистрации своего фирменного наименования подтвержден на заседании комиссии.</w:t>
        <w:br/>
        <w:t>В итоге организации назначено административное наказание в виде штрафа в размере 150    тыс.    руб. </w:t>
        <w:br/>
        <w:t>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4    10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