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в отношении ООО УК «Дом-Маст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4    Московское УФАС России по заявлению ООО «Раин» возбудило дело о нарушении антимонопольного законодательства,    по признакам нарушения ООО УК «Дом-Мастер» части 1    статьи 10    Федерального закона от 26.07.2006    № 135-ФЗ «О защите конкуренции».</w:t>
        <w:br/>
        <w:t>Дело назначено к рассмотрению на 03    апрел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