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РИА» -    ГАУК «Центральный парк культуры и отдыха им.    М.    Горько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РИА» на действия заказчика — ГАУК «Центральный парк культуры и отдыха им.    М.    Горького» при проведении открытого конкурса в электронной форме на право заключения договора на оказание услуг по уборке туалетных комнат и павильонов проката на территории Государственного автономного учреждения культуры города Москвы «Центральный парк культуры и отдыха имени М.    Горького» (реестровый номер № 31400890563) (далее — Конкурс) состоится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3.2014 г.    в 13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