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авигатор-Т» -    ОАО «РусГид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Навигатор-Т» на действия заказчика -    ОАО «РусГидро» при проведении открытого аукциона в электронной форме на право заключения договора на поставку средств защиты ГО (реестровый номер № 31400875823)    (далее — Аукцион)    состоится 17.03.2014    г.    в 16:30    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