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оштрафовало должностное лицо за ненадлежащую рекламу БАДа «Проли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марта 2014    года Московское УФАС России оштрафовало должностное лицо ООО «Гринвуд» на 4    тысячи рублей.</w:t>
        <w:br/>
        <w:t>ООО «Гринвуд» разместила в газете «Аргументы и факты» рекламу биологически активной добавки «Пролит» следующего содержания:    «Камни в почках?    Инфекция?    Пролит.    Мочевыделительная система не место для камней и инфекций!    Растительные компоненты,    входящие в состав Пролита:    способствуют разрыхлению и выведению камней из почек и мочевых путей;    обладают антибактериальными свойствами,    препятствуют распространению инфекции;    оказывают противовоспалительное,    диуретическое и спазмолитическое действие...Лечение инфекционно-воспалительных заболеваний и мочекаменной болезни должно проводиться только под контролем врача».</w:t>
        <w:br/>
        <w:t>Данная реклама содержит указание на лечебные свойства препарата,    то есть оказываемое им положительное влияние на течение болезни,    что формирует у потребителя ощущение того,    что данная биологически активная добавка является лекарственным средством,    что противоречит п.    6    ч.5    ст.    5,    п.    1    ч.1    ст.</w:t>
      </w:r>
      <w:r>
        <w:rPr>
          <w:rFonts w:ascii="Times New Roman" w:hAnsi="Times New Roman"/>
          <w:sz w:val="24"/>
        </w:rPr>
        <w:t xml:space="preserve">㺙 </w:t>
      </w:r>
      <w:r>
        <w:rPr>
          <w:rFonts w:ascii="Times New Roman" w:hAnsi="Times New Roman"/>
          <w:sz w:val="24"/>
        </w:rPr>
        <w:t>ФЗ «О рекламе».</w:t>
        <w:br/>
        <w:t>Ответственным лицом за размещение рекламы ООО «Гринвуд» являлся начальник отдела маркетинга,    несущий административную ответственность за нарушение положений законодательства,    наравне с юридическим лиц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3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