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 Центр исследований,    сертификации и технических испытаний «Независимая Экспертиза» -    ОАО «Концерн «Автоматик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АНО Центр исследований,    сертификации и технических испытаний «Независимая Экспертиза» на действия заказчика -    ОАО «Концерн «Автоматика» при проведении открытого запроса котировок в электронной форме на право оказания услуг по оценке рыночной стоимости 1    акции в рамках дополнительной эмиссии (реестровый номер 31400879247)    (далее — Закупка)    состоится 17.03.2014г.    в 15:30    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1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