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ссоциация организаций «АПППС» -    ГУП «Московский метрополите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Ассоциация организаций «АПППС» на действия заказчика — ГУП «Московский метрополитен» при проведении открытого аукциона в электронной форме на право заключения договора аренды движимого имущества – нестационарных объектов торговли и услуг в восточном подуличном переходе станции «Новокосино» (реестровый номер № 12788)    (далее — Аукцион)    состоится 17.03.2014    г.    в 14:00    по адресу: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1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